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6"/>
          <w:tab w:val="clear" w:pos="2843"/>
          <w:tab w:val="clear" w:pos="3855"/>
          <w:tab w:val="clear" w:pos="4866"/>
          <w:tab w:val="clear" w:pos="5878"/>
          <w:tab w:val="clear" w:pos="6890"/>
          <w:tab w:val="clear" w:pos="8064"/>
          <w:tab w:val="clear" w:pos="9076"/>
          <w:tab w:val="clear" w:pos="10087"/>
          <w:tab w:val="clear" w:pos="11099"/>
          <w:tab w:val="clear" w:pos="12111"/>
          <w:tab w:val="clear" w:pos="13122"/>
        </w:tabs>
        <w:rPr/>
      </w:pPr>
      <w:r>
        <w:rPr/>
        <w:t>2004 BITUMINOUS OPERATORS AND PRODUCTION SITES - SUMMARY BY COUNTY</w:t>
      </w:r>
    </w:p>
    <w:p>
      <w:pPr>
        <w:pStyle w:val="Normal"/>
        <w:tabs>
          <w:tab w:val="clear" w:pos="720"/>
          <w:tab w:val="left" w:pos="1706" w:leader="none"/>
          <w:tab w:val="left" w:pos="2843" w:leader="none"/>
          <w:tab w:val="left" w:pos="3855" w:leader="none"/>
          <w:tab w:val="left" w:pos="4866" w:leader="none"/>
          <w:tab w:val="left" w:pos="5878" w:leader="none"/>
          <w:tab w:val="left" w:pos="6890" w:leader="none"/>
          <w:tab w:val="left" w:pos="8064" w:leader="none"/>
          <w:tab w:val="left" w:pos="9076" w:leader="none"/>
          <w:tab w:val="left" w:pos="10087" w:leader="none"/>
          <w:tab w:val="left" w:pos="11099" w:leader="none"/>
          <w:tab w:val="left" w:pos="12111" w:leader="none"/>
          <w:tab w:val="left" w:pos="1312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42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7"/>
        <w:gridCol w:w="1322"/>
        <w:gridCol w:w="1185"/>
        <w:gridCol w:w="1326"/>
        <w:gridCol w:w="1326"/>
        <w:gridCol w:w="1322"/>
        <w:gridCol w:w="1269"/>
        <w:gridCol w:w="1193"/>
        <w:gridCol w:w="1350"/>
        <w:gridCol w:w="1260"/>
        <w:gridCol w:w="117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. of Underground Mine Operator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Surface Mine Operato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Refuse Reprocessing Operato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Gov. Financed Construction Contract Opera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 Number of Operator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Underground Mi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Surface M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. of Refuse Reprocessing Si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. of Gov. Financed Construction Contract Sit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Number of Sites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bookmarkStart w:id="0" w:name="_Hlk106683497"/>
            <w:bookmarkStart w:id="1" w:name="OLE_LINK6"/>
            <w:bookmarkStart w:id="2" w:name="OLE_LINK5"/>
            <w:bookmarkStart w:id="3" w:name="_Hlk90354823"/>
            <w:bookmarkStart w:id="4" w:name="OLE_LINK4"/>
            <w:bookmarkStart w:id="5" w:name="OLE_LINK3"/>
            <w:bookmarkStart w:id="6" w:name="_Hlk60811254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color w:val="000000"/>
                <w:sz w:val="18"/>
              </w:rPr>
              <w:t>Allegheny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stro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v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dfor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i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l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br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ri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rfiel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k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yett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en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fers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renc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comi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c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erse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lliva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o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an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ingt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stmorelan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 TOTAL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*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7*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*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*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8*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7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*Because some companies may operate in more than one County, this figure does not represent the actual number of total coal mine operators.</w:t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90" w:hanging="0"/>
      <w:jc w:val="center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6" w:leader="none"/>
        <w:tab w:val="left" w:pos="2843" w:leader="none"/>
        <w:tab w:val="left" w:pos="3855" w:leader="none"/>
        <w:tab w:val="left" w:pos="4866" w:leader="none"/>
        <w:tab w:val="left" w:pos="5878" w:leader="none"/>
        <w:tab w:val="left" w:pos="6890" w:leader="none"/>
        <w:tab w:val="left" w:pos="8064" w:leader="none"/>
        <w:tab w:val="left" w:pos="9076" w:leader="none"/>
        <w:tab w:val="left" w:pos="10087" w:leader="none"/>
        <w:tab w:val="left" w:pos="11099" w:leader="none"/>
        <w:tab w:val="left" w:pos="12111" w:leader="none"/>
        <w:tab w:val="left" w:pos="13122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10:00Z</dcterms:created>
  <dc:creator>Peggy Dougherty</dc:creator>
  <dc:description/>
  <dc:language>en-US</dc:language>
  <cp:lastModifiedBy>DEP</cp:lastModifiedBy>
  <cp:lastPrinted>2004-01-02T13:11:00Z</cp:lastPrinted>
  <dcterms:modified xsi:type="dcterms:W3CDTF">2006-09-07T18:12:00Z</dcterms:modified>
  <cp:revision>4</cp:revision>
  <dc:subject/>
  <dc:title>TABLE 19</dc:title>
</cp:coreProperties>
</file>