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6"/>
          <w:tab w:val="clear" w:pos="2814"/>
          <w:tab w:val="clear" w:pos="3936"/>
          <w:tab w:val="clear" w:pos="5044"/>
          <w:tab w:val="clear" w:pos="6151"/>
          <w:tab w:val="clear" w:pos="7289"/>
          <w:tab w:val="clear" w:pos="8662"/>
          <w:tab w:val="clear" w:pos="9814"/>
          <w:tab w:val="clear" w:pos="10951"/>
          <w:tab w:val="clear" w:pos="12089"/>
          <w:tab w:val="clear" w:pos="13263"/>
          <w:tab w:val="clear" w:pos="14437"/>
          <w:tab w:val="clear" w:pos="15670"/>
          <w:tab w:val="clear" w:pos="16682"/>
          <w:tab w:val="clear" w:pos="17804"/>
          <w:tab w:val="clear" w:pos="18816"/>
          <w:tab w:val="clear" w:pos="19828"/>
        </w:tabs>
        <w:rPr/>
      </w:pPr>
      <w:r>
        <w:rPr/>
        <w:t>2008 BITUMINOUS EMPLOYEES AND PRODUCTION TONNAGE - SUMMARY BY COU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1325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5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0" w:right="26" w:hanging="0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der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rf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al Ref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der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rface 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al Ref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tons)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bookmarkStart w:id="0" w:name="_Hlk109118953"/>
            <w:bookmarkStart w:id="1" w:name="OLE_LINK4"/>
            <w:bookmarkStart w:id="2" w:name="OLE_LINK3"/>
            <w:bookmarkStart w:id="3" w:name="_Hlk60805556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</w:rPr>
              <w:t>Allegheny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17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6,77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33,94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mstro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15,0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80,4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,095,464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v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0,4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0,42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dfor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1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,101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l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9,3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9,37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bri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2,2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2,0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6,1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,110,482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er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9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,919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0,59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ri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,0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90,071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arfiel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0,5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99,6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4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,093,683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,7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,4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10,231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yet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,3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76,392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en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,0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387,6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1,393,063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an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27,5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,0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5,1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,036,684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ffers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,0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4,1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71,23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renc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,768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ycomi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8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6,810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rc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2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0,223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merse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22,6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29,9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,052,652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og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839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ang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1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0,198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ingt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7,9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,6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2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,393,798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stmorelan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2,5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78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57,310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 TOTALS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8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,02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,89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,260,86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,493,36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373,03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8,127,26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008" w:right="1008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6" w:leader="none"/>
        <w:tab w:val="left" w:pos="2814" w:leader="none"/>
        <w:tab w:val="left" w:pos="3936" w:leader="none"/>
        <w:tab w:val="left" w:pos="5044" w:leader="none"/>
        <w:tab w:val="left" w:pos="6151" w:leader="none"/>
        <w:tab w:val="left" w:pos="7289" w:leader="none"/>
        <w:tab w:val="left" w:pos="8662" w:leader="none"/>
        <w:tab w:val="left" w:pos="9814" w:leader="none"/>
        <w:tab w:val="left" w:pos="10951" w:leader="none"/>
        <w:tab w:val="left" w:pos="12089" w:leader="none"/>
        <w:tab w:val="left" w:pos="13263" w:leader="none"/>
        <w:tab w:val="left" w:pos="14437" w:leader="none"/>
        <w:tab w:val="left" w:pos="15670" w:leader="none"/>
        <w:tab w:val="left" w:pos="16682" w:leader="none"/>
        <w:tab w:val="left" w:pos="17804" w:leader="none"/>
        <w:tab w:val="left" w:pos="18816" w:leader="none"/>
        <w:tab w:val="left" w:pos="19828" w:leader="none"/>
      </w:tabs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6" w:hanging="0"/>
      <w:jc w:val="center"/>
      <w:outlineLvl w:val="1"/>
    </w:pPr>
    <w:rPr>
      <w:rFonts w:ascii="Arial" w:hAnsi="Arial" w:cs="Arial"/>
      <w:b/>
      <w:color w:val="000000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6" w:leader="none"/>
        <w:tab w:val="left" w:pos="2814" w:leader="none"/>
        <w:tab w:val="left" w:pos="3936" w:leader="none"/>
        <w:tab w:val="left" w:pos="5044" w:leader="none"/>
        <w:tab w:val="left" w:pos="6151" w:leader="none"/>
        <w:tab w:val="left" w:pos="7289" w:leader="none"/>
        <w:tab w:val="left" w:pos="8662" w:leader="none"/>
        <w:tab w:val="left" w:pos="9814" w:leader="none"/>
        <w:tab w:val="left" w:pos="10951" w:leader="none"/>
        <w:tab w:val="left" w:pos="12089" w:leader="none"/>
        <w:tab w:val="left" w:pos="13263" w:leader="none"/>
        <w:tab w:val="left" w:pos="14437" w:leader="none"/>
        <w:tab w:val="left" w:pos="15670" w:leader="none"/>
        <w:tab w:val="left" w:pos="16682" w:leader="none"/>
        <w:tab w:val="left" w:pos="17804" w:leader="none"/>
        <w:tab w:val="left" w:pos="18816" w:leader="none"/>
        <w:tab w:val="left" w:pos="19828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8:00Z</dcterms:created>
  <dc:creator>Peggy Dougherty</dc:creator>
  <dc:description/>
  <dc:language>en-US</dc:language>
  <cp:lastModifiedBy>Administrator</cp:lastModifiedBy>
  <cp:lastPrinted>2004-01-02T13:11:00Z</cp:lastPrinted>
  <dcterms:modified xsi:type="dcterms:W3CDTF">2009-04-27T01:17:00Z</dcterms:modified>
  <cp:revision>6</cp:revision>
  <dc:subject/>
  <dc:title>TABLE 18</dc:title>
</cp:coreProperties>
</file>