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6"/>
          <w:tab w:val="clear" w:pos="2814"/>
          <w:tab w:val="clear" w:pos="3936"/>
          <w:tab w:val="clear" w:pos="5044"/>
          <w:tab w:val="clear" w:pos="6151"/>
          <w:tab w:val="clear" w:pos="7289"/>
          <w:tab w:val="clear" w:pos="8662"/>
          <w:tab w:val="clear" w:pos="9814"/>
          <w:tab w:val="clear" w:pos="10951"/>
          <w:tab w:val="clear" w:pos="12089"/>
          <w:tab w:val="clear" w:pos="13263"/>
          <w:tab w:val="clear" w:pos="14437"/>
          <w:tab w:val="clear" w:pos="15670"/>
          <w:tab w:val="clear" w:pos="16682"/>
          <w:tab w:val="clear" w:pos="17804"/>
          <w:tab w:val="clear" w:pos="18816"/>
          <w:tab w:val="clear" w:pos="19828"/>
        </w:tabs>
        <w:rPr/>
      </w:pPr>
      <w:r>
        <w:rPr/>
        <w:t>2009 BITUMINOUS EMPLOYEES AND PRODUCTION TONNAGE - SUMMARY BY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325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0" w:right="26" w:hanging="0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der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rf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al Re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der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rface 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al Re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tons)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bookmarkStart w:id="0" w:name="_Hlk109118953"/>
            <w:bookmarkStart w:id="1" w:name="OLE_LINK4"/>
            <w:bookmarkStart w:id="2" w:name="OLE_LINK3"/>
            <w:bookmarkStart w:id="3" w:name="_Hlk6080555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</w:rPr>
              <w:t>Alleghen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,97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6,07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052,04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str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7,3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3,1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320,446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v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,79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for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3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,38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i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13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l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,0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0,85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bri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,2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,6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,0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331,97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er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,63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3,086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7,3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37,32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rfiel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49,3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8,6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378,07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8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1,42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yet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5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4,51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3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325,6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3,4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,759,08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79,9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,1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,0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441,12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fers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6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,2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26,88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comi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5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4,56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c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5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,51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rse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19,7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0,8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6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725,17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og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48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ang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6,00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ingt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,0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2,0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006,09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stmorelan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,6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2,676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 TOTAL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7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66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,59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,503,24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513,43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13,61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0,030,29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008" w:right="1008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6" w:leader="none"/>
        <w:tab w:val="left" w:pos="2814" w:leader="none"/>
        <w:tab w:val="left" w:pos="3936" w:leader="none"/>
        <w:tab w:val="left" w:pos="5044" w:leader="none"/>
        <w:tab w:val="left" w:pos="6151" w:leader="none"/>
        <w:tab w:val="left" w:pos="7289" w:leader="none"/>
        <w:tab w:val="left" w:pos="8662" w:leader="none"/>
        <w:tab w:val="left" w:pos="9814" w:leader="none"/>
        <w:tab w:val="left" w:pos="10951" w:leader="none"/>
        <w:tab w:val="left" w:pos="12089" w:leader="none"/>
        <w:tab w:val="left" w:pos="13263" w:leader="none"/>
        <w:tab w:val="left" w:pos="14437" w:leader="none"/>
        <w:tab w:val="left" w:pos="15670" w:leader="none"/>
        <w:tab w:val="left" w:pos="16682" w:leader="none"/>
        <w:tab w:val="left" w:pos="17804" w:leader="none"/>
        <w:tab w:val="left" w:pos="18816" w:leader="none"/>
        <w:tab w:val="left" w:pos="19828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6" w:hanging="0"/>
      <w:jc w:val="center"/>
      <w:outlineLvl w:val="1"/>
    </w:pPr>
    <w:rPr>
      <w:rFonts w:ascii="Arial" w:hAnsi="Arial" w:cs="Arial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6" w:leader="none"/>
        <w:tab w:val="left" w:pos="2814" w:leader="none"/>
        <w:tab w:val="left" w:pos="3936" w:leader="none"/>
        <w:tab w:val="left" w:pos="5044" w:leader="none"/>
        <w:tab w:val="left" w:pos="6151" w:leader="none"/>
        <w:tab w:val="left" w:pos="7289" w:leader="none"/>
        <w:tab w:val="left" w:pos="8662" w:leader="none"/>
        <w:tab w:val="left" w:pos="9814" w:leader="none"/>
        <w:tab w:val="left" w:pos="10951" w:leader="none"/>
        <w:tab w:val="left" w:pos="12089" w:leader="none"/>
        <w:tab w:val="left" w:pos="13263" w:leader="none"/>
        <w:tab w:val="left" w:pos="14437" w:leader="none"/>
        <w:tab w:val="left" w:pos="15670" w:leader="none"/>
        <w:tab w:val="left" w:pos="16682" w:leader="none"/>
        <w:tab w:val="left" w:pos="17804" w:leader="none"/>
        <w:tab w:val="left" w:pos="18816" w:leader="none"/>
        <w:tab w:val="left" w:pos="19828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16:00Z</dcterms:created>
  <dc:creator>Peggy Dougherty</dc:creator>
  <dc:description/>
  <dc:language>en-US</dc:language>
  <cp:lastModifiedBy>Administrator</cp:lastModifiedBy>
  <cp:lastPrinted>2004-01-02T13:11:00Z</cp:lastPrinted>
  <dcterms:modified xsi:type="dcterms:W3CDTF">2010-07-25T14:56:00Z</dcterms:modified>
  <cp:revision>10</cp:revision>
  <dc:subject/>
  <dc:title>TABL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18577</vt:r8>
  </property>
  <property fmtid="{D5CDD505-2E9C-101B-9397-08002B2CF9AE}" pid="3" name="_AuthorEmail">
    <vt:lpwstr>rolighty@state.pa.us</vt:lpwstr>
  </property>
  <property fmtid="{D5CDD505-2E9C-101B-9397-08002B2CF9AE}" pid="4" name="_AuthorEmailDisplayName">
    <vt:lpwstr>Lighty, Robin</vt:lpwstr>
  </property>
  <property fmtid="{D5CDD505-2E9C-101B-9397-08002B2CF9AE}" pid="5" name="_EmailSubject">
    <vt:lpwstr>2009 Annual Report Bituminous files for website</vt:lpwstr>
  </property>
</Properties>
</file>